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Егоров Е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сокращению бедности и неравенства 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уровень минимальной оплаты труда в РФ до величины  прожиточного минимума работающего населения в РФ (в июне 2011г. она – 4611 руб., ниже величины ПМ пенсионера в целом по РФ в 2011г. - 4938 руб.).  Это позволит не только повысить доходы низкооплачиваемых категорий работающих граждан, но и минимальный уровень пособий по временной нетрудоспособности, пособий по беременности и родам, которые, согласно законодательству РФ, не превышают МРОТ для застрахованных лиц со стажем менее 6 месяцев, а также для беременных женщин, уволенных в связи с ликвидацией организаций (438,87 руб. в месяц в 2011г.). Данные меры позволят сократить уровень абсолютной бедности в стра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ндексацию заработной платы работников государственных и муниципальных учреждений социальной сферы, запланированную в 2011г., в последующие годы с целью повышения ее средних показателей до уровня средней зарплаты в экономике страны. В 2010г. среднемесячная зарплата работников образования составляла 14063 руб. (66,4% от средней в экономике), работников здравоохранения – 14820 руб. (73,9% от средней в экономике). Данные отрасли формируют человеческий капитал – важнейший фактор международной конкурентоспособности национальной экономики.  Эти меры позволять снизить  неравенство в оплате труда работников бюджетных учреждений социальной сферы и предпринимательского сектора экономики страны, а также уровень бедности в домохозяйствах работников бюджетной сфер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стабилизации уровня пенсионного обеспечения в стране целесообраз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ую составляющую страховой части трудовой пенсии обеспечить самостоятельным налоговым источником финансирования (процент отчисления от НДС, НДПИ, НДФ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ставки страховых взносов работодателей ввести 1% взнос с заработка работников с последующим его повышением в зависимости от роста реальной заработной 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охранения достигнутого коэффициента замещения продолжать индексировать пенсии в зависимости от роста средней зарплаты в ст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лгосрочной стабилизации пенсионного обеспечения в РФ целесообразно разработать долгосрочную программу (на 15-20 лет) постепенного повышения пенсионного возраста с его выравниванием для мужчин и женщин, с постепенным повышением общего и минимального страхового стажа для получения трудовой пен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ой альтернативой может быть стимулирование более позднего выхода работающих граждан на пенсию путем повышения дифференциации в уровне трудовых пенсий по возрас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для снижения уровня бедности многодетных домохозяйств с малолетними детьми повысить уровень пособий, связанных с рождением и воспитанием третьего и последующих детей, в сочетании с обеспечением таких домохозяйств  доступными жильем и детскими дошкольными учреждениями. Это позволит повысить уровень занятости матерей и доходов многодетных домо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2001г. от социального страхования на случай безработицы к государственному социальному обеспечению безработных в РФ не привел к улучшению их материального положения: в 2009- 2011гг. минимальный уровень пособия по безработице – 850 руб., максимальный уровень – 4900 руб. в месяц. Ни тот, ни другой не соответствуют ПМ трудоспособного населения в РФ. При этом минимальный уровень пособия по безработице необходимо поднять до величины прожиточного минимума трудоспособного населения в регионе, а максимальный уровень – привязать к средней зарплате работника до наступления безработицы, ограниченной определенным потолком. Данные меры необходимо дополнить заключением социальных контрактов с безработными гражданами на активный поиск работы и согласие на трудоустройство на подходящую работу по предложению местных органов службы занятости. Это позволит снизить уровень бедности домохозяйств с безработными. </w:t>
      </w:r>
    </w:p>
    <w:p>
      <w:pPr>
        <w:pStyle w:val="Style1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снижения уровня бедности домохозяйств со студентами, обучающимися на дневных отделениях вузов, техникумов и колледжей, повышения качества высшего и среднего профессионального образования в РФ необходимо повысить уровень стипендий студентам государственных вузов и средних профессиональных учебных заведений, в первую очередь - социальных стипендий студентам  из малообеспеченных семей, до 0,5 величины ПМ трудоспособного населения  с последующим повышением до величины ПМ в регионе размещения учебного заведения. В 2011г. средняя академическая стипендия студентов вузов в РФ – 1100 руб. в месяц (при условии учебы без троек и долгов), повышенная стипендия – 1500 руб. (для отличников). Размер стипендии в техникуме и колледже – 400 руб., повышенной – 500 руб. Государственная социальная стипендия установлена в </w:t>
      </w:r>
      <w:r>
        <w:rPr>
          <w:rStyle w:val="StrongEmphasis"/>
          <w:b w:val="false"/>
          <w:bCs w:val="false"/>
          <w:sz w:val="28"/>
          <w:szCs w:val="28"/>
        </w:rPr>
        <w:t>размере</w:t>
      </w:r>
      <w:r>
        <w:rPr>
          <w:sz w:val="28"/>
          <w:szCs w:val="28"/>
        </w:rPr>
        <w:t xml:space="preserve"> не менее 150% от размера академической стипендии, установленного законом. Р</w:t>
      </w:r>
      <w:r>
        <w:rPr>
          <w:rStyle w:val="StrongEmphasis"/>
          <w:b w:val="false"/>
          <w:bCs w:val="false"/>
          <w:sz w:val="28"/>
          <w:szCs w:val="28"/>
        </w:rPr>
        <w:t>азмер социальной стипендии в 2010 году</w:t>
      </w:r>
      <w:r>
        <w:rPr/>
        <w:t xml:space="preserve"> </w:t>
      </w:r>
      <w:r>
        <w:rPr>
          <w:sz w:val="28"/>
          <w:szCs w:val="28"/>
        </w:rPr>
        <w:t>в вузах – составлял 1650 рублей, а в колледжах — 600 рублей. Необходимо также развивать систему льготных студенческих креди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8:00Z</dcterms:created>
  <dc:creator>admin</dc:creator>
  <dc:description/>
  <cp:keywords/>
  <dc:language>en-US</dc:language>
  <cp:lastModifiedBy>alaev</cp:lastModifiedBy>
  <dcterms:modified xsi:type="dcterms:W3CDTF">2011-07-20T09:17:00Z</dcterms:modified>
  <cp:revision>8</cp:revision>
  <dc:subject/>
  <dc:title>«Социальное развитие как приоритетное направление бюджетной политики</dc:title>
</cp:coreProperties>
</file>